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6"/>
        <w:gridCol w:w="3618"/>
      </w:tblGrid>
      <w:tr>
        <w:trPr>
          <w:trHeight w:val="2520" w:hRule="atLeast"/>
        </w:trPr>
        <w:tc>
          <w:tcPr>
            <w:tcW w:w="379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Monotype Corsiva" w:ascii="Monotype Corsiva" w:hAnsi="Monotype Corsiva"/>
                <w:i/>
                <w:iCs/>
                <w:sz w:val="26"/>
              </w:rPr>
              <w:t>Kevin Geraghty, Chairma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Michael  Chizy, Vice Chairman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Ryan Fattman, Clerk</w:t>
            </w:r>
          </w:p>
          <w:p>
            <w:pPr>
              <w:pStyle w:val="Heading7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John L. Hebert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b w:val="false"/>
                <w:i/>
                <w:iCs/>
                <w:caps w:val="false"/>
                <w:smallCaps w:val="false"/>
                <w:sz w:val="26"/>
              </w:rPr>
              <w:t>Michael Frustaci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James A. Smith, Town Administ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sz w:val="48"/>
                <w:lang w:val="en-US" w:eastAsia="en-US"/>
              </w:rPr>
            </w:pPr>
            <w:r>
              <w:rPr>
                <w:rFonts w:cs="Garamond" w:ascii="Garamond" w:hAnsi="Garamond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17040</wp:posOffset>
                  </wp:positionV>
                  <wp:extent cx="1355725" cy="1328420"/>
                  <wp:effectExtent l="0" t="0" r="0" b="0"/>
                  <wp:wrapTight wrapText="bothSides">
                    <wp:wrapPolygon edited="0">
                      <wp:start x="-148" y="0"/>
                      <wp:lineTo x="-148" y="21445"/>
                      <wp:lineTo x="21600" y="21445"/>
                      <wp:lineTo x="21600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8" w:type="dxa"/>
            <w:tcBorders/>
          </w:tcPr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Sutton Town Hall                              </w:t>
            </w:r>
          </w:p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4 Uxbridge Road  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Sutton, Massachusetts 01590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(508) 865-8727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sz w:val="48"/>
              </w:rPr>
            </w:pPr>
            <w:r>
              <w:rPr>
                <w:rFonts w:cs="Courier New" w:ascii="Monotype Corsiva" w:hAnsi="Monotype Corsiva"/>
                <w:b w:val="false"/>
                <w:i/>
                <w:iCs/>
                <w:caps w:val="false"/>
                <w:smallCaps w:val="false"/>
                <w:sz w:val="22"/>
              </w:rPr>
              <w:t>Fax: (508) 865-8721</w:t>
            </w:r>
          </w:p>
        </w:tc>
      </w:tr>
      <w:tr>
        <w:trPr>
          <w:trHeight w:val="971" w:hRule="atLeast"/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wn Of Sutton</w:t>
            </w:r>
          </w:p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36"/>
              </w:rPr>
              <w:t>Board Of Selectmen</w:t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Meeting Agend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:00 p.m. – Tuesday, January 8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r>
        <w:rPr>
          <w:rFonts w:cs="Garamond" w:ascii="Garamond" w:hAnsi="Garamond"/>
          <w:sz w:val="24"/>
          <w:szCs w:val="24"/>
        </w:rPr>
        <w:t>, 200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tton Town Hall, Selectmen’s Meeting Room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l to Order, Pledge of Allegiance at 7:00 p.m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blic Forum: </w:t>
      </w:r>
      <w:r>
        <w:rPr>
          <w:rFonts w:cs="Garamond" w:ascii="Garamond" w:hAnsi="Garamond"/>
          <w:i/>
          <w:sz w:val="22"/>
          <w:szCs w:val="22"/>
        </w:rPr>
        <w:t>Limited to 5 minutes per topic. Discussion or comments about town employees or agency members shall be avoided so as not to violate individual’s rights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inut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ard of Selectman minutes from 12/18/0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           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ponsored Agenda and Action Items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   Approval of Warrant for the Presidential Primary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2"/>
          <w:szCs w:val="22"/>
        </w:rPr>
        <w:t>3.    Swearing in of Fire Chief Paul Maynard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b/>
        </w:rPr>
        <w:t>V.</w:t>
        <w:tab/>
        <w:t>Town Administrator’s Up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b/>
          <w:sz w:val="22"/>
          <w:szCs w:val="22"/>
        </w:rPr>
        <w:t>VI.        Announcement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</w:t>
        <w:tab/>
        <w:t>Selectman’s Roundtable: Correspondence and Business Topic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I.</w:t>
        <w:tab/>
        <w:t>Executive Sessio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X.</w:t>
        <w:tab/>
        <w:t>Adjournm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www.suttonm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uptial BT;Courier New" w:hAnsi="Nuptial BT;Courier New" w:cs="Nuptial BT;Courier New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41:00Z</dcterms:created>
  <dc:creator>jhandverger</dc:creator>
  <dc:description/>
  <cp:keywords/>
  <dc:language>en-US</dc:language>
  <cp:lastModifiedBy>Debra Jacques</cp:lastModifiedBy>
  <cp:lastPrinted>2008-01-03T13:21:00Z</cp:lastPrinted>
  <dcterms:modified xsi:type="dcterms:W3CDTF">2008-01-03T18:24:00Z</dcterms:modified>
  <cp:revision>4</cp:revision>
  <dc:subject/>
  <dc:title>Kevin Geraghty, Chairman</dc:title>
</cp:coreProperties>
</file>